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_/20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MOBILNOST UČNEGA OSEBJ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(TEACHING STAFF MOBILITY-ST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PREDAVANJ (</w:t>
      </w:r>
      <w:r>
        <w:rPr>
          <w:rFonts w:cs="Arial" w:ascii="Arial" w:hAnsi="Arial"/>
          <w:b/>
          <w:sz w:val="20"/>
          <w:lang w:val="en-GB"/>
        </w:rPr>
        <w:t>Teaching 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za na Primorskem </w:t>
            </w:r>
            <w:r>
              <w:rPr>
                <w:rFonts w:cs="Arial" w:ascii="Arial" w:hAnsi="Arial"/>
                <w:sz w:val="20"/>
                <w:lang w:val="it-IT"/>
              </w:rPr>
              <w:t>Università del Litoral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GB"/>
              </w:rPr>
              <w:t>University</w:t>
            </w:r>
            <w:r>
              <w:rPr>
                <w:rFonts w:cs="Arial" w:ascii="Arial" w:hAnsi="Arial"/>
                <w:sz w:val="20"/>
              </w:rPr>
              <w:t xml:space="preserve"> of Primo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lanica/oddel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agoška fakulteta Ko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ankarjeva 5, Kop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na Kadune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0386 5 663126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na.kadunec@pef.upr.si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2. Učitelj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ach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Academ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 (oddelek/katedr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PREDAVANJ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( TEACHING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2. Študijsko področje (prosimo, navedit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bject area (please, use the Erasmus subject area cod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met (</w:t>
            </w:r>
            <w:r>
              <w:rPr>
                <w:rFonts w:cs="Arial" w:ascii="Arial" w:hAnsi="Arial"/>
                <w:sz w:val="20"/>
                <w:lang w:val="en-GB"/>
              </w:rPr>
              <w:t>subject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nja študija – (1., 2., 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Study level – 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>, 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>, 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yc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3. Vsebina predavanj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ent of the teaching programme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4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5. Dodana vrednost mobilnosti (za učitelja in institucijo gostiteljico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dded value of the mobility (both for the teacher and the host instituti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6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j (</w:t>
      </w:r>
      <w:r>
        <w:rPr>
          <w:rFonts w:cs="Arial" w:ascii="Arial" w:hAnsi="Arial"/>
          <w:sz w:val="20"/>
          <w:lang w:val="en-GB"/>
        </w:rPr>
        <w:t>Teach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1641322510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7:00Z</dcterms:created>
  <dc:creator>rosana.tasevski</dc:creator>
  <dc:description/>
  <cp:keywords/>
  <dc:language>en-US</dc:language>
  <cp:lastModifiedBy>tina.kadunec</cp:lastModifiedBy>
  <dcterms:modified xsi:type="dcterms:W3CDTF">2010-11-11T14:52:00Z</dcterms:modified>
  <cp:revision>12</cp:revision>
  <dc:subject/>
  <dc:title>VŽU-LLP ERASMUS 07/08</dc:title>
</cp:coreProperties>
</file>