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16"/>
        <w:gridCol w:w="1063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ČNI NAČRT PREDMETA / COURSE SYLLABUS</w:t>
            </w:r>
          </w:p>
        </w:tc>
      </w:tr>
      <w:tr>
        <w:trPr/>
        <w:tc>
          <w:tcPr>
            <w:tcW w:w="1757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met: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bookmarkStart w:id="0" w:name="Predmet"/>
            <w:bookmarkEnd w:id="0"/>
            <w:r>
              <w:rPr>
                <w:rFonts w:cs="Calibri"/>
                <w:color w:val="000000"/>
                <w:sz w:val="22"/>
                <w:szCs w:val="22"/>
              </w:rPr>
              <w:t xml:space="preserve">Karierno svetovanje </w:t>
            </w:r>
          </w:p>
        </w:tc>
      </w:tr>
      <w:tr>
        <w:trPr/>
        <w:tc>
          <w:tcPr>
            <w:tcW w:w="1757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urse title: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bookmarkStart w:id="1" w:name="APredmet"/>
            <w:bookmarkEnd w:id="1"/>
            <w:r>
              <w:rPr>
                <w:rFonts w:cs="Calibri"/>
                <w:color w:val="000000"/>
                <w:sz w:val="22"/>
                <w:szCs w:val="22"/>
              </w:rPr>
              <w:t>Career counselling</w:t>
            </w:r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i program in stop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a sm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tn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Izobraževanje odraslih in razvoj kariere. 2. stopnja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ali 2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.,2. ali 3.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rsta predmeta 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zbirni</w:t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niverzitetna koda predmeta 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Klinične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work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Druge oblike študij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Cs w:val="22"/>
              </w:rPr>
              <w:t>Samost. de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30 LV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redavatelj"/>
            <w:bookmarkEnd w:id="2"/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doc. dr. Janez Drobnič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Jeziki /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z w:val="22"/>
                <w:szCs w:val="22"/>
              </w:rPr>
            </w:pPr>
            <w:bookmarkStart w:id="3" w:name="Jezik"/>
            <w:bookmarkEnd w:id="3"/>
            <w:r>
              <w:rPr>
                <w:rFonts w:cs="Calibri"/>
                <w:bCs/>
                <w:color w:val="000000"/>
                <w:sz w:val="22"/>
                <w:szCs w:val="22"/>
              </w:rPr>
              <w:t>slovenski</w:t>
            </w:r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z w:val="22"/>
                <w:szCs w:val="22"/>
              </w:rPr>
            </w:pPr>
            <w:bookmarkStart w:id="4" w:name="JezikV"/>
            <w:bookmarkEnd w:id="4"/>
            <w:r>
              <w:rPr>
                <w:rFonts w:cs="Calibri"/>
                <w:bCs/>
                <w:color w:val="000000"/>
                <w:sz w:val="22"/>
                <w:szCs w:val="22"/>
              </w:rPr>
              <w:t>slovenski</w:t>
            </w:r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requisits:</w:t>
            </w:r>
          </w:p>
        </w:tc>
      </w:tr>
      <w:tr>
        <w:trPr>
          <w:trHeight w:val="401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/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sebina: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ntent (Syllabus outline):</w:t>
            </w:r>
          </w:p>
        </w:tc>
      </w:tr>
      <w:tr>
        <w:trPr>
          <w:trHeight w:val="1402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amopodoba, poklic in karie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vejši koncepti in teorije kariernega razvoj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strumenti za ugotavljanje osebnih profilov posameznika, poklicna odločitev in karierna strategij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svetovalni proces in struktu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azvoj svetovalnih kompetenc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tode in tehnike v kariernem svetovanj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dividualni načrt prehoda v nadaljnje izobraževanje, delo ali zaposlite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vetovanje za kariero pri osebah s posebnimi potrebami . 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selfconcept, vocation and career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newer concepts and theories of career development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instruments for identifying personal profiles career choices and career strategy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counselling process and structure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development of counselling competencie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methods and techniques of career counselling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alibri"/>
                <w:szCs w:val="22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individual transition plan in further education, work or job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alibri"/>
                <w:szCs w:val="22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counselling on careers for people with special needs.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431"/>
        <w:gridCol w:w="283"/>
        <w:gridCol w:w="135"/>
        <w:gridCol w:w="711"/>
        <w:gridCol w:w="3690"/>
      </w:tblGrid>
      <w:tr>
        <w:trPr/>
        <w:tc>
          <w:tcPr>
            <w:tcW w:w="9270" w:type="dxa"/>
            <w:gridSpan w:val="6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emeljni literatura in viri / Readings:</w:t>
            </w:r>
          </w:p>
        </w:tc>
      </w:tr>
      <w:tr>
        <w:trPr>
          <w:trHeight w:val="207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bookmarkStart w:id="5" w:name="Ucbeniki"/>
            <w:bookmarkEnd w:id="5"/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Amundson, E. N. (2009).</w:t>
            </w:r>
            <w:r>
              <w:rPr>
                <w:rFonts w:cs="Calibri"/>
                <w:i/>
                <w:color w:val="000000"/>
                <w:sz w:val="22"/>
                <w:szCs w:val="22"/>
                <w:shd w:fill="FFFFFF" w:val="clear"/>
              </w:rPr>
              <w:t xml:space="preserve"> Active Engagement. The Being and Doing of Career Counselling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. Ed-3. Richmond: Ergon Comunication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Krumboltz, J. D. (1996). </w:t>
            </w:r>
            <w:r>
              <w:rPr>
                <w:rFonts w:cs="Calibri"/>
                <w:i/>
                <w:color w:val="000000"/>
                <w:sz w:val="22"/>
                <w:szCs w:val="22"/>
                <w:shd w:fill="FFFFFF" w:val="clear"/>
              </w:rPr>
              <w:t>A social learning theory of career counseling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. Stanford, CA Stanford University Pres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Niklanović, S. (ur.) (1997). </w:t>
            </w:r>
            <w:r>
              <w:rPr>
                <w:rFonts w:cs="Calibri"/>
                <w:i/>
                <w:color w:val="000000"/>
                <w:sz w:val="22"/>
                <w:szCs w:val="22"/>
                <w:shd w:fill="FFFFFF" w:val="clear"/>
              </w:rPr>
              <w:t>Kako naj svetujem? Prispevki o poklicnem svetovanju. Ljubljana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: Izida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Patton, W. in McMahon, M. (2006). Career development and system theory. Rotterdam: Sense Publisher.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u w:val="single"/>
                <w:shd w:fill="FFFFFF" w:val="clear"/>
              </w:rPr>
              <w:t>Dopolnilna literatu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Holland, J. L. (1985). </w:t>
            </w:r>
            <w:r>
              <w:rPr>
                <w:rFonts w:cs="Calibri"/>
                <w:i/>
                <w:color w:val="000000"/>
                <w:sz w:val="22"/>
                <w:szCs w:val="22"/>
                <w:shd w:fill="FFFFFF" w:val="clear"/>
              </w:rPr>
              <w:t>Making Vocational Choices: A Theory of Vocational Personalities and Work Environments.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 (2nd ed.) Odessa. FL.: Psychological Assessment Resources, In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Vilič Klenovšek, T., Rupert,  J., Jelenc Krašovec,  S. (2011). </w:t>
            </w:r>
            <w:r>
              <w:rPr>
                <w:rFonts w:cs="Calibri"/>
                <w:i/>
                <w:color w:val="000000"/>
                <w:sz w:val="22"/>
                <w:szCs w:val="22"/>
                <w:shd w:fill="FFFFFF" w:val="clear"/>
              </w:rPr>
              <w:t>Svetovalna dejavnost v izobraževanju odraslih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. Ljubljana : Andragoški center Slovenije.</w:t>
            </w:r>
          </w:p>
        </w:tc>
      </w:tr>
      <w:tr>
        <w:trPr>
          <w:trHeight w:val="73" w:hRule="atLeast"/>
        </w:trPr>
        <w:tc>
          <w:tcPr>
            <w:tcW w:w="4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ilji in kompetence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  <w:lang w:val="en-GB"/>
              </w:rPr>
              <w:t>Objectives and competences</w:t>
            </w:r>
            <w:r>
              <w:rPr>
                <w:rFonts w:cs="Calibri"/>
                <w:b/>
                <w:szCs w:val="22"/>
              </w:rPr>
              <w:t>:</w:t>
            </w:r>
          </w:p>
        </w:tc>
      </w:tr>
      <w:tr>
        <w:trPr>
          <w:trHeight w:val="2779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sz w:val="22"/>
                <w:szCs w:val="22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študent spozna pomen kariere orientacije za posameznik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sposobljenost študenta za ugotavljanje dejavnikov poklicne odločitve in razvoja karier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sposobljenost za prepoznavanje lastnosti posameznika, ki so ključne za njegov karierni razvoj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sposobiti študente za svetovanje pri načrtovanju prehodov v kariernem razvoju posameznik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sposobljenost za vse oblike in tehnike kariernega svetovanj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sposobljenost za karierno svetovanje oseb s posebnimi potrebami.</w:t>
            </w:r>
          </w:p>
          <w:p>
            <w:pPr>
              <w:pStyle w:val="Normal"/>
              <w:ind w:left="142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sz w:val="22"/>
                <w:szCs w:val="22"/>
                <w:u w:val="single"/>
              </w:rPr>
              <w:t>Splošne kompetenc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azvijanje inkluzivne kulture na področju delovne kariere in prepoznavanje v vsaki osebi ključne determinante njenega poklicnega in osebnostnega razvoja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posobnost analize in kritične presoje teorij, metod in tehnik v karierni orientaciji in svetovanju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mpetence vodenja svetovalnih razgovorov.</w:t>
            </w:r>
          </w:p>
          <w:p>
            <w:pPr>
              <w:pStyle w:val="Normal"/>
              <w:ind w:left="142" w:hanging="0"/>
              <w:rPr>
                <w:rFonts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  <w:u w:val="single"/>
              </w:rPr>
              <w:t>Predmetno specifične kompeten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sposobljenost za ugotavljanje vplivov psihosocialnih dejavnikov na poklicne odločitve in razvoj karier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posobnost izbora in uporabe relevantnih  instrumentov za ugotavljanje profilov osebnosti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zmožnosti prepoznavanja v osebah ključne lastnosti, ki vplivajo na poklicne odločitve, izobraževanje in karierni razvoj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posobnost presojanja svetovalnih pristopov, metod in tehnik v poklicni orientaciji in kariernem svetovanju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nati uporabljati modele in sisteme razvoja kariere oseb s posebnimi potrebami.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/>
                <w:sz w:val="22"/>
                <w:szCs w:val="22"/>
                <w:u w:val="single"/>
                <w:lang w:val="en-GB"/>
              </w:rPr>
              <w:t>Objectiv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 xml:space="preserve">student recognizes the importance of career guidance for individu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ability to determine the factors career choices and career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ability to identify individual characteristics that are critical to their career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/>
                <w:sz w:val="22"/>
                <w:szCs w:val="22"/>
                <w:lang w:val="en-GB"/>
              </w:rPr>
              <w:t>qualified for  transition planning  in the career development of individu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competence in various forms and techniques of career counsel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qualification for career counselling of persons with disabilities</w:t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/>
                <w:sz w:val="22"/>
                <w:szCs w:val="22"/>
                <w:u w:val="single"/>
                <w:lang w:val="en-GB"/>
              </w:rPr>
              <w:t>General competenc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developing an inclusive culture in career guidance and recognition in each person key determinants of professional and personal develo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 xml:space="preserve">ability to analyse and critical examination of theories, methods and techniques in vocational choice and  career counsell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competence management counselling interviews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81" w:leader="none"/>
              </w:tabs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81" w:leader="none"/>
              </w:tabs>
              <w:rPr>
                <w:rFonts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/>
                <w:sz w:val="22"/>
                <w:szCs w:val="22"/>
                <w:u w:val="single"/>
                <w:lang w:val="en-GB"/>
              </w:rPr>
              <w:t>Subject-specific competenc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ability to determine the impact of psychosocial factors on career choices and career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ability to select ant to use relevant tools to identify personality profi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the ability to recognize people in the key characteristics that affect career choices, education and career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ability to use appropriate counselling approaches, methods and techniques in career guidance and career counsel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rPr>
                <w:rFonts w:cs="Calibri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knows how to use the models and systems of career development for persons with disabilities</w:t>
            </w:r>
          </w:p>
        </w:tc>
      </w:tr>
      <w:tr>
        <w:trPr>
          <w:trHeight w:val="117" w:hRule="atLeast"/>
        </w:trPr>
        <w:tc>
          <w:tcPr>
            <w:tcW w:w="4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  <w:lang w:val="en-GB"/>
              </w:rPr>
            </w:pPr>
            <w:r>
              <w:rPr>
                <w:rFonts w:cs="Calibri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videni študijski rezultati: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  <w:lang w:val="en-GB"/>
              </w:rPr>
            </w:pPr>
            <w:r>
              <w:rPr>
                <w:rFonts w:cs="Calibri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en-GB"/>
              </w:rPr>
            </w:pPr>
            <w:r>
              <w:rPr>
                <w:rFonts w:cs="Calibri"/>
                <w:b/>
                <w:szCs w:val="22"/>
                <w:lang w:val="en-GB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Znanje in razumevanj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razumevanje psihosocialnih značilnosti posameznikov v kontekstu poklicnih odločitev in vodenja lastne karier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nanje za prepoznavanje in reševanje stisk in težav posameznikov v procesih poklicnega odločanja in vodenja karier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usposobljenost za strokovno ugotavljanje poklicnih profilov posameznikov za namen izdelave načrtov prehod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nanje za presojo ustreznih instrumentov ugotavljanja osebnih lastnosti posameznikov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nanje za oblikovanja kariernih načrtov in načrtov izobraževanj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usposobljenost za poklicno, izobraževalno in karierno svetovanje.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/>
                <w:sz w:val="22"/>
                <w:szCs w:val="22"/>
                <w:u w:val="single"/>
                <w:lang w:val="en-GB"/>
              </w:rPr>
              <w:t>Knowledge and understanding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understanding of the psychosocial characteristics of individuals in the context of vocational decisions and guidance of their own care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knowledge to identify and deal with hardships and difficulties of individuals in the process of vocational decision-making and career guidan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qualification for professional recognition of occupational profiles of individuals for the purpose of making the transition plan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knowledge of appropriate assessment of instruments for identifying personal characteristics of individual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knowledge of design career plans and education pla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qualification for professional, educational and career counselling</w:t>
            </w:r>
          </w:p>
        </w:tc>
      </w:tr>
      <w:tr>
        <w:trPr>
          <w:trHeight w:val="80" w:hRule="atLeast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etode poučevanja in učenja: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arning and teaching methods:</w:t>
            </w:r>
          </w:p>
        </w:tc>
      </w:tr>
      <w:tr>
        <w:trPr>
          <w:trHeight w:val="41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 xml:space="preserve">Oblike dela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rontalna, delo v manjših skupinah, delo v paru in individualno delo</w:t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 xml:space="preserve">Metode dela: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redavanje, razlaga, razgovor, raziskovalno-problemska metoda,  refleksija, izvajanje testiranj,laboratorijske vaje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/>
                <w:sz w:val="22"/>
                <w:szCs w:val="22"/>
                <w:u w:val="single"/>
                <w:lang w:val="en-GB"/>
              </w:rPr>
              <w:t>Forms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frontal, small group work, pair work and individual work</w:t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cs="Calibri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u w:val="single"/>
                <w:lang w:val="en-GB"/>
              </w:rPr>
              <w:t>Methods</w:t>
            </w:r>
            <w:r>
              <w:rPr>
                <w:rFonts w:cs="Calibri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lecture, explanation, discussion, research and problem method, reflection, carrying out of tests, laboratory excercises</w:t>
            </w:r>
          </w:p>
        </w:tc>
      </w:tr>
      <w:tr>
        <w:trPr>
          <w:trHeight w:val="458" w:hRule="atLeast"/>
        </w:trPr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lež (v %) /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>Weight (in %)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ssessment: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rojektno delo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stni izpit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30 %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70 %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project work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 xml:space="preserve">oral exam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Reference nosilca / Lecturer's references: 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ROBNIČ, Janez (2012). Novi pristopi pri vodenju kariere, ki izhajajo iz teorije socialnega učenja. Šolsko polje, ISSN 1581-6036. [Tiskana izd.], 2012, letn. 23, št. 3/4, str. 13-29, 277-278. [COBISS.SI-ID 2513751] 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ROBNIČ, J. (2010). Poklicna vzgoja in karierni načrt za osebe s posebnimi potrebami = Career Guidance for Children with Special Needs. V: STARC, Sonja (ur.). [Izvlečki = Abstract booklet]. Koper: Pedagoška fakulteta, 2010, str. 17-18. [COBISS.SI-ID 3836631] 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ROBNIČ, J.(2014). Razvoj modela poklicne orientacije za osebe s posebnimi potrebami : doktorska disertacija. Koper: [J. Drobnič], 2014. [12] f., 283 str., ilustr., tabele. [COBISS.SI-ID 1536380868] 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ROBNIČ, J. (2011). Poklicno svetovanje in zaposlitvene možnosti oseb s posebnimi potrebami. V: DESTOVNIK, Karl (ur.), TASIČ, Andreja (ur.). Usposabljanje strokovnih delavcev za uspešno vključevanje otrok in mladostnikov s posebnimi potrebami v vzgojo in izobraževanje v letih 2008, 2009, 2010 in 2011. Ljubljana: SOUS - Skupnost organizacij za usposabljanje oseb s posebnimi potrebami v Republiki Sloveniji, 2011, str. 189-196. [COBISS.SI-ID 4351703] 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0:00Z</dcterms:created>
  <dc:creator>darja.tkalcic</dc:creator>
  <dc:description/>
  <cp:keywords/>
  <dc:language>en-US</dc:language>
  <cp:lastModifiedBy>darja.tkalcic</cp:lastModifiedBy>
  <cp:lastPrinted>2016-03-07T08:36:00Z</cp:lastPrinted>
  <dcterms:modified xsi:type="dcterms:W3CDTF">2016-05-18T08:40:00Z</dcterms:modified>
  <cp:revision>10</cp:revision>
  <dc:subject/>
  <dc:title/>
</cp:coreProperties>
</file>